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ind w:left="13" w:right="-8" w:hanging="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中国哲学（□博士研究生   </w:t>
      </w:r>
      <w:r>
        <w:rPr/>
        <w:t>硕士研究生  □专业硕士学位研究生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333"/>
        <w:gridCol w:w="523"/>
        <w:gridCol w:w="3393"/>
      </w:tblGrid>
      <w:tr>
        <w:trPr>
          <w:trHeight w:val="403" w:hRule="exact"/>
          <w:cantSplit w:val="true"/>
        </w:trPr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名称</w:t>
            </w:r>
          </w:p>
        </w:tc>
        <w:tc>
          <w:tcPr>
            <w:tcW w:w="3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与社会发展学院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  究  方  向</w:t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佛教哲学</w:t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哲学与现代社会</w:t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哲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家哲学研究</w:t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闽学研究</w:t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年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组成员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海怒  黄海德  陈鸿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汤忠钢  张云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海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培养目标：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系统掌握马克思主义哲学理论，全面掌握中国哲学的基本内容与基础知识；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熟悉中哲与西哲、马哲的关系，了解相关的学科如政治学、伦理学、宗教学、文化学以及社会发展理论等方面的知识，以形成合理的知识结构；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深入认识中国的历史文化与社会现状，能理论联系实际地完成研究课题；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了解本学科的前沿动态，掌握学术研究的基本方法，为科研打下坚实的理论基础；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具备一定的专业工作能力，毕业后能胜任高等院校研究机构的教学、科研工作或党政机关的管理工作。</w:t>
            </w:r>
          </w:p>
        </w:tc>
      </w:tr>
      <w:tr>
        <w:trPr>
          <w:trHeight w:val="621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培养的主要内容（含方式、方法、要求、教学实践、论文工作安排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培养的方式与方法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在“双向选择”的基础上，实行“集体培养、个别负责”的培养方式，由导师个人指导与导师组集体把关相结合，建立研究生定期向导师（组）汇报思想、学习状况的制度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采用课堂教师讲授与师生研讨相结合的教学方法，充分调动学生的主动性、积极性与创造性，培养学生优良的学风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、要求</w:t>
            </w:r>
          </w:p>
          <w:p>
            <w:pPr>
              <w:pStyle w:val="TextBody"/>
              <w:spacing w:lineRule="exact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按照学校研究生培养的有关规定、结合个性化的培养方案要求学生完成学习期间的各项任务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教学实践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根据需要在二年级下学期安排学生参加一定的教学实践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学位论文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在第三学期末至第四学期初作论文开题报告；开题报告需经导师组会议审查通过。论文应有一定的创新性，应做到观点明确，论据翔实、结构严谨、语言流畅。字数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字左右为宜。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中国哲学 </w:t>
      </w:r>
      <w:r>
        <w:rPr/>
        <w:t>专业课程设置与教学计划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0"/>
        <w:gridCol w:w="2407"/>
        <w:gridCol w:w="456"/>
        <w:gridCol w:w="456"/>
        <w:gridCol w:w="576"/>
        <w:gridCol w:w="462"/>
        <w:gridCol w:w="462"/>
        <w:gridCol w:w="462"/>
        <w:gridCol w:w="463"/>
        <w:gridCol w:w="960"/>
        <w:gridCol w:w="6"/>
        <w:gridCol w:w="1089"/>
      </w:tblGrid>
      <w:tr>
        <w:trPr>
          <w:trHeight w:val="392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分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学时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学时</w:t>
            </w:r>
          </w:p>
        </w:tc>
        <w:tc>
          <w:tcPr>
            <w:tcW w:w="1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开课时间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期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)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形式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适用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方     向</w:t>
            </w:r>
          </w:p>
        </w:tc>
      </w:tr>
      <w:tr>
        <w:trPr>
          <w:trHeight w:val="36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学位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szCs w:val="21"/>
              </w:rPr>
              <w:t>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闭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7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7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20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科学社会主义理论与实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马克思主义经典著作选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728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哲学经典文献选读（上、下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哲学史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儒释道观念史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必修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方法论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方哲学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佛教哲学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家哲学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儒家哲学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修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通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哲学史史料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近代哲学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代新儒学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7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哲学前沿问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8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闽学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1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字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13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为补修课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跨专业入学者，必须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补修课。补修课程列入个人培养计划，不计学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1:00Z</dcterms:created>
  <dc:creator>dell</dc:creator>
  <dc:description/>
  <cp:keywords/>
  <dc:language>en-US</dc:language>
  <cp:lastModifiedBy>dell</cp:lastModifiedBy>
  <dcterms:modified xsi:type="dcterms:W3CDTF">2010-02-23T17:12:00Z</dcterms:modified>
  <cp:revision>2</cp:revision>
  <dc:subject/>
  <dc:title/>
</cp:coreProperties>
</file>